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jc w:val="center"/>
        <w:rPr>
          <w:rFonts w:ascii="Tahoma" w:hAnsi="Tahoma" w:cs="Tahoma"/>
          <w:b/>
          <w:b/>
          <w:lang w:val="en"/>
        </w:rPr>
      </w:pPr>
      <w:r>
        <w:rPr>
          <w:rFonts w:cs="Tahoma" w:ascii="Tahoma" w:hAnsi="Tahoma"/>
          <w:b/>
          <w:lang w:val="en"/>
        </w:rPr>
        <w:t>The International Festival of Pop Music Interpretation for</w:t>
      </w:r>
    </w:p>
    <w:p>
      <w:pPr>
        <w:pStyle w:val="Normal"/>
        <w:jc w:val="center"/>
        <w:rPr>
          <w:rFonts w:ascii="Tahoma" w:hAnsi="Tahoma" w:cs="Tahoma"/>
          <w:b/>
          <w:b/>
          <w:lang w:val="en"/>
        </w:rPr>
      </w:pPr>
      <w:r>
        <w:rPr>
          <w:rFonts w:cs="Tahoma" w:ascii="Tahoma" w:hAnsi="Tahoma"/>
          <w:b/>
          <w:lang w:val="en"/>
        </w:rPr>
        <w:t>Children and Youth "REMEMBER",</w:t>
      </w:r>
    </w:p>
    <w:p>
      <w:pPr>
        <w:pStyle w:val="Normal"/>
        <w:jc w:val="center"/>
        <w:rPr>
          <w:rFonts w:ascii="Tahoma" w:hAnsi="Tahoma" w:cs="Tahoma"/>
          <w:b/>
          <w:b/>
          <w:lang w:val="en"/>
        </w:rPr>
      </w:pPr>
      <w:r>
        <w:rPr>
          <w:rFonts w:cs="Tahoma" w:ascii="Tahoma" w:hAnsi="Tahoma"/>
          <w:b/>
          <w:lang w:val="en"/>
        </w:rPr>
        <w:t xml:space="preserve">the eighth edition, </w:t>
      </w:r>
    </w:p>
    <w:p>
      <w:pPr>
        <w:pStyle w:val="Normal"/>
        <w:jc w:val="center"/>
        <w:rPr>
          <w:rFonts w:ascii="Tahoma" w:hAnsi="Tahoma" w:cs="Tahoma"/>
          <w:b/>
          <w:b/>
          <w:lang w:val="en"/>
        </w:rPr>
      </w:pPr>
      <w:r>
        <w:rPr>
          <w:rFonts w:cs="Tahoma" w:ascii="Tahoma" w:hAnsi="Tahoma"/>
          <w:b/>
          <w:lang w:val="en"/>
        </w:rPr>
        <w:t>ROMÂNIA, CONSTANŢA, 12 to 16 December 2012</w:t>
      </w:r>
    </w:p>
    <w:p>
      <w:pPr>
        <w:pStyle w:val="Normal"/>
        <w:jc w:val="both"/>
        <w:rPr>
          <w:rFonts w:ascii="Tahoma" w:hAnsi="Tahoma" w:cs="Tahoma"/>
          <w:lang w:val="en"/>
        </w:rPr>
      </w:pPr>
      <w:r>
        <w:drawing>
          <wp:anchor behindDoc="0" distT="0" distB="0" distL="114935" distR="114935" simplePos="0" locked="0" layoutInCell="0" allowOverlap="1" relativeHeight="30">
            <wp:simplePos x="0" y="0"/>
            <wp:positionH relativeFrom="column">
              <wp:posOffset>3000375</wp:posOffset>
            </wp:positionH>
            <wp:positionV relativeFrom="paragraph">
              <wp:posOffset>182880</wp:posOffset>
            </wp:positionV>
            <wp:extent cx="128016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1280160" cy="6400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90675</wp:posOffset>
            </wp:positionH>
            <wp:positionV relativeFrom="paragraph">
              <wp:posOffset>182880</wp:posOffset>
            </wp:positionV>
            <wp:extent cx="952500" cy="638175"/>
            <wp:effectExtent l="0" t="0" r="0" b="0"/>
            <wp:wrapNone/>
            <wp:docPr id="2" name="100px-Flag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px-Flag_of_Romania.svg" descr=""/>
                    <pic:cNvPicPr>
                      <a:picLocks noChangeAspect="1" noChangeArrowheads="1"/>
                    </pic:cNvPicPr>
                  </pic:nvPicPr>
                  <pic:blipFill>
                    <a:blip r:embed="rId3"/>
                    <a:srcRect l="-38" t="-56" r="-38" b="-56"/>
                    <a:stretch>
                      <a:fillRect/>
                    </a:stretch>
                  </pic:blipFill>
                  <pic:spPr bwMode="auto">
                    <a:xfrm>
                      <a:off x="0" y="0"/>
                      <a:ext cx="952500" cy="638175"/>
                    </a:xfrm>
                    <a:prstGeom prst="rect">
                      <a:avLst/>
                    </a:prstGeom>
                  </pic:spPr>
                </pic:pic>
              </a:graphicData>
            </a:graphic>
          </wp:anchor>
        </w:drawing>
      </w:r>
      <w:r>
        <w:rPr>
          <w:rFonts w:cs="Tahoma" w:ascii="Tahoma" w:hAnsi="Tahoma"/>
          <w:lang w:val="en"/>
        </w:rPr>
        <w:br/>
      </w:r>
    </w:p>
    <w:p>
      <w:pPr>
        <w:pStyle w:val="Normal"/>
        <w:jc w:val="both"/>
        <w:rPr>
          <w:rFonts w:ascii="Tahoma" w:hAnsi="Tahoma" w:cs="Tahoma"/>
          <w:lang w:val="en"/>
        </w:rPr>
      </w:pPr>
      <w:r>
        <w:rPr>
          <w:rFonts w:cs="Tahoma" w:ascii="Tahoma" w:hAnsi="Tahoma"/>
          <w:lang w:val="en"/>
        </w:rPr>
      </w:r>
    </w:p>
    <w:p>
      <w:pPr>
        <w:pStyle w:val="Normal"/>
        <w:jc w:val="both"/>
        <w:rPr>
          <w:rFonts w:ascii="Tahoma" w:hAnsi="Tahoma" w:cs="Tahoma"/>
          <w:lang w:val="en"/>
        </w:rPr>
      </w:pPr>
      <w:r>
        <w:rPr>
          <w:rFonts w:cs="Tahoma" w:ascii="Tahoma" w:hAnsi="Tahoma"/>
          <w:lang w:val="en"/>
        </w:rPr>
      </w:r>
    </w:p>
    <w:p>
      <w:pPr>
        <w:pStyle w:val="Normal"/>
        <w:jc w:val="both"/>
        <w:rPr>
          <w:rFonts w:ascii="Tahoma" w:hAnsi="Tahoma" w:cs="Tahoma"/>
          <w:lang w:val="en"/>
        </w:rPr>
      </w:pPr>
      <w:r>
        <w:rPr>
          <w:rFonts w:cs="Tahoma" w:ascii="Tahoma" w:hAnsi="Tahoma"/>
          <w:lang w:val="en"/>
        </w:rPr>
      </w:r>
    </w:p>
    <w:p>
      <w:pPr>
        <w:pStyle w:val="Normal"/>
        <w:jc w:val="both"/>
        <w:rPr>
          <w:rFonts w:ascii="Tahoma" w:hAnsi="Tahoma" w:cs="Tahoma"/>
          <w:lang w:val="en"/>
        </w:rPr>
      </w:pPr>
      <w:r>
        <w:rPr>
          <w:rFonts w:cs="Tahoma" w:ascii="Tahoma" w:hAnsi="Tahoma"/>
          <w:lang w:val="en"/>
        </w:rPr>
        <w:br/>
        <w:t> MOTO: You won? Continue! You lost? Continue! Aim of the festival: to discover and promote young talent, to enhance the repertoire of Romanian and international pop music.</w:t>
      </w:r>
    </w:p>
    <w:p>
      <w:pPr>
        <w:pStyle w:val="Normal"/>
        <w:jc w:val="both"/>
        <w:rPr>
          <w:rFonts w:ascii="Tahoma" w:hAnsi="Tahoma" w:cs="Tahoma"/>
          <w:lang w:val="en"/>
        </w:rPr>
      </w:pPr>
      <w:r>
        <w:rPr>
          <w:rFonts w:cs="Tahoma" w:ascii="Tahoma" w:hAnsi="Tahoma"/>
          <w:lang w:val="en"/>
        </w:rPr>
      </w:r>
    </w:p>
    <w:p>
      <w:pPr>
        <w:pStyle w:val="Normal"/>
        <w:jc w:val="both"/>
        <w:rPr>
          <w:rFonts w:ascii="Tahoma" w:hAnsi="Tahoma" w:cs="Tahoma"/>
          <w:lang w:val="en"/>
        </w:rPr>
      </w:pPr>
      <w:r>
        <w:rPr>
          <w:rFonts w:cs="Tahoma" w:ascii="Tahoma" w:hAnsi="Tahoma"/>
          <w:lang w:val="en"/>
        </w:rPr>
        <w:t>Objectives:</w:t>
        <w:br/>
        <w:t>- Promotion of authentic values, children, students in the education system, youth who love popular music and want to embrace a future artistic career of interpreters;</w:t>
        <w:br/>
        <w:t>- Promoting LIVE interpretation by all competitors during the period of the festival;</w:t>
        <w:br/>
        <w:t>- Promoting education for personal artistic development of competition;</w:t>
        <w:br/>
        <w:t>- Promoting self-evaluation and inter-evaluation of the competitors by the judges and modern interactive work;</w:t>
      </w:r>
    </w:p>
    <w:p>
      <w:pPr>
        <w:pStyle w:val="Normal"/>
        <w:jc w:val="both"/>
        <w:rPr>
          <w:rFonts w:ascii="Tahoma" w:hAnsi="Tahoma" w:cs="Tahoma"/>
          <w:lang w:val="en"/>
        </w:rPr>
      </w:pPr>
      <w:r>
        <w:rPr>
          <w:rFonts w:cs="Tahoma" w:ascii="Tahoma" w:hAnsi="Tahoma"/>
          <w:lang w:val="en"/>
        </w:rPr>
        <w:t>- Growing spirit of fair play and exercise among the competitors;</w:t>
        <w:br/>
        <w:t>Beneficiaries: children / students / young talented, passionate and popular music attracted aged between 8 and 18.</w:t>
      </w:r>
    </w:p>
    <w:p>
      <w:pPr>
        <w:pStyle w:val="Normal"/>
        <w:jc w:val="both"/>
        <w:rPr>
          <w:rFonts w:ascii="Tahoma" w:hAnsi="Tahoma" w:cs="Tahoma"/>
          <w:lang w:val="en"/>
        </w:rPr>
      </w:pPr>
      <w:r>
        <w:rPr>
          <w:rFonts w:cs="Tahoma" w:ascii="Tahoma" w:hAnsi="Tahoma"/>
          <w:lang w:val="en"/>
        </w:rPr>
        <w:br/>
        <w:t>The festival takes place in four age categories as follows:</w:t>
      </w:r>
    </w:p>
    <w:p>
      <w:pPr>
        <w:pStyle w:val="Normal"/>
        <w:jc w:val="both"/>
        <w:rPr>
          <w:rFonts w:ascii="Tahoma" w:hAnsi="Tahoma" w:cs="Tahoma"/>
          <w:lang w:val="en"/>
        </w:rPr>
      </w:pPr>
      <w:r>
        <w:rPr>
          <w:rFonts w:cs="Tahoma" w:ascii="Tahoma" w:hAnsi="Tahoma"/>
          <w:lang w:val="en"/>
        </w:rPr>
        <w:br/>
        <w:t>Category I - singers aged 8 and 9 years</w:t>
      </w:r>
    </w:p>
    <w:p>
      <w:pPr>
        <w:pStyle w:val="Normal"/>
        <w:jc w:val="both"/>
        <w:rPr>
          <w:rFonts w:ascii="Tahoma" w:hAnsi="Tahoma" w:cs="Tahoma"/>
          <w:lang w:val="en"/>
        </w:rPr>
      </w:pPr>
      <w:r>
        <w:rPr>
          <w:rFonts w:cs="Tahoma" w:ascii="Tahoma" w:hAnsi="Tahoma"/>
          <w:lang w:val="en"/>
        </w:rPr>
        <w:t>Category II - singers aged 10 to 12 years</w:t>
      </w:r>
    </w:p>
    <w:p>
      <w:pPr>
        <w:pStyle w:val="Normal"/>
        <w:jc w:val="both"/>
        <w:rPr>
          <w:rFonts w:ascii="Tahoma" w:hAnsi="Tahoma" w:cs="Tahoma"/>
          <w:lang w:val="en"/>
        </w:rPr>
      </w:pPr>
      <w:r>
        <w:rPr>
          <w:rFonts w:cs="Tahoma" w:ascii="Tahoma" w:hAnsi="Tahoma"/>
          <w:lang w:val="en"/>
        </w:rPr>
        <w:t>Category III - singers aged 13 to 15 years</w:t>
      </w:r>
    </w:p>
    <w:p>
      <w:pPr>
        <w:pStyle w:val="Normal"/>
        <w:jc w:val="both"/>
        <w:rPr>
          <w:rFonts w:ascii="Tahoma" w:hAnsi="Tahoma" w:cs="Tahoma"/>
          <w:lang w:val="en"/>
        </w:rPr>
      </w:pPr>
      <w:r>
        <w:rPr>
          <w:rFonts w:cs="Tahoma" w:ascii="Tahoma" w:hAnsi="Tahoma"/>
          <w:lang w:val="en"/>
        </w:rPr>
        <w:t>Category IV - singers aged between 16 and 18</w:t>
      </w:r>
    </w:p>
    <w:p>
      <w:pPr>
        <w:pStyle w:val="Normal"/>
        <w:jc w:val="both"/>
        <w:rPr>
          <w:rFonts w:ascii="Tahoma" w:hAnsi="Tahoma" w:cs="Tahoma"/>
          <w:lang w:val="en"/>
        </w:rPr>
      </w:pPr>
      <w:r>
        <w:rPr>
          <w:rFonts w:cs="Tahoma" w:ascii="Tahoma" w:hAnsi="Tahoma"/>
          <w:lang w:val="en"/>
        </w:rPr>
        <w:br/>
        <w:t>The classification of the interpreter participants will be taking into account: the age appropriateness of the repertoire, the accuracy in intonation, the rhythmic sense, the interpretation, the stage presence, the art of staging the songs and dress of the competitors.</w:t>
      </w:r>
    </w:p>
    <w:p>
      <w:pPr>
        <w:pStyle w:val="Normal"/>
        <w:jc w:val="both"/>
        <w:rPr>
          <w:rFonts w:ascii="Tahoma" w:hAnsi="Tahoma" w:cs="Tahoma"/>
          <w:lang w:val="en"/>
        </w:rPr>
      </w:pPr>
      <w:r>
        <w:rPr>
          <w:rFonts w:cs="Tahoma" w:ascii="Tahoma" w:hAnsi="Tahoma"/>
          <w:lang w:val="en"/>
        </w:rPr>
        <w:br/>
        <w:t>AWARDS:</w:t>
        <w:br/>
        <w:t>The Awards (I, II, III) and the 2 mentions will be given for each age category.</w:t>
        <w:br/>
        <w:t>The trophy "Remember" will be awarded to the contestant that will highlight a special way, regardless of the age group, following the evolution of the competitors in the Gala Concert of the 4 winners of mini - trophies for each section.</w:t>
        <w:br/>
        <w:t>The REMEMBER Trophy winners will not be entitled to participate as candidates in the next edition of the festival. They will be invited to give recitals in the next edition of the festival according to the financial possibilities of the organizers.</w:t>
        <w:br/>
        <w:br/>
        <w:t>The trophies "MINI - Remember" are awarded one for each section.</w:t>
      </w:r>
    </w:p>
    <w:p>
      <w:pPr>
        <w:pStyle w:val="Normal"/>
        <w:jc w:val="both"/>
        <w:rPr>
          <w:rFonts w:ascii="Tahoma" w:hAnsi="Tahoma" w:cs="Tahoma"/>
          <w:lang w:val="en"/>
        </w:rPr>
      </w:pPr>
      <w:r>
        <w:rPr>
          <w:rFonts w:cs="Tahoma" w:ascii="Tahoma" w:hAnsi="Tahoma"/>
          <w:lang w:val="en"/>
        </w:rPr>
        <w:t>The MINI trophy winners - REMEMBER may participate as competitors only when turning to a higher age.</w:t>
      </w:r>
    </w:p>
    <w:p>
      <w:pPr>
        <w:pStyle w:val="Normal"/>
        <w:jc w:val="both"/>
        <w:rPr>
          <w:rFonts w:ascii="Tahoma" w:hAnsi="Tahoma" w:cs="Tahoma"/>
          <w:lang w:val="en"/>
        </w:rPr>
      </w:pPr>
      <w:r>
        <w:rPr>
          <w:rFonts w:cs="Tahoma" w:ascii="Tahoma" w:hAnsi="Tahoma"/>
          <w:lang w:val="en"/>
        </w:rPr>
        <w:br/>
        <w:t>The first Prize is awarded one for each section.</w:t>
      </w:r>
    </w:p>
    <w:p>
      <w:pPr>
        <w:pStyle w:val="Normal"/>
        <w:jc w:val="both"/>
        <w:rPr>
          <w:rFonts w:ascii="Tahoma" w:hAnsi="Tahoma" w:cs="Tahoma"/>
          <w:lang w:val="en"/>
        </w:rPr>
      </w:pPr>
      <w:r>
        <w:rPr>
          <w:rFonts w:cs="Tahoma" w:ascii="Tahoma" w:hAnsi="Tahoma"/>
          <w:lang w:val="en"/>
        </w:rPr>
        <w:t>The second Prize is awarded one for each section.</w:t>
      </w:r>
    </w:p>
    <w:p>
      <w:pPr>
        <w:pStyle w:val="Normal"/>
        <w:jc w:val="both"/>
        <w:rPr>
          <w:rFonts w:ascii="Tahoma" w:hAnsi="Tahoma" w:cs="Tahoma"/>
          <w:lang w:val="en"/>
        </w:rPr>
      </w:pPr>
      <w:r>
        <w:rPr>
          <w:rFonts w:cs="Tahoma" w:ascii="Tahoma" w:hAnsi="Tahoma"/>
          <w:lang w:val="en"/>
        </w:rPr>
        <w:t>The third prize is awarded one for each section.</w:t>
      </w:r>
    </w:p>
    <w:p>
      <w:pPr>
        <w:pStyle w:val="Normal"/>
        <w:jc w:val="both"/>
        <w:rPr>
          <w:rFonts w:ascii="Tahoma" w:hAnsi="Tahoma" w:cs="Tahoma"/>
          <w:lang w:val="en"/>
        </w:rPr>
      </w:pPr>
      <w:r>
        <w:rPr>
          <w:rFonts w:cs="Tahoma" w:ascii="Tahoma" w:hAnsi="Tahoma"/>
          <w:lang w:val="en"/>
        </w:rPr>
        <w:t>The terms are granted by 2 entries for each section.</w:t>
      </w:r>
    </w:p>
    <w:p>
      <w:pPr>
        <w:pStyle w:val="Normal"/>
        <w:jc w:val="both"/>
        <w:rPr>
          <w:rFonts w:ascii="Tahoma" w:hAnsi="Tahoma" w:cs="Tahoma"/>
          <w:lang w:val="en"/>
        </w:rPr>
      </w:pPr>
      <w:r>
        <w:rPr>
          <w:rFonts w:cs="Tahoma" w:ascii="Tahoma" w:hAnsi="Tahoma"/>
          <w:lang w:val="en"/>
        </w:rPr>
        <w:br/>
        <w:t>The awards are supported by sponsors, which can consist of money or objects according to the possibilities and sponsors wishes.</w:t>
      </w:r>
    </w:p>
    <w:p>
      <w:pPr>
        <w:pStyle w:val="Normal"/>
        <w:jc w:val="both"/>
        <w:rPr>
          <w:rFonts w:ascii="Tahoma" w:hAnsi="Tahoma" w:cs="Tahoma"/>
          <w:lang w:val="en"/>
        </w:rPr>
      </w:pPr>
      <w:r>
        <w:rPr>
          <w:rFonts w:cs="Tahoma" w:ascii="Tahoma" w:hAnsi="Tahoma"/>
          <w:lang w:val="en"/>
        </w:rPr>
        <w:br/>
        <w:t>SPECIAL AWARDS :</w:t>
      </w:r>
    </w:p>
    <w:p>
      <w:pPr>
        <w:pStyle w:val="Normal"/>
        <w:jc w:val="both"/>
        <w:rPr>
          <w:rFonts w:ascii="Tahoma" w:hAnsi="Tahoma" w:cs="Tahoma"/>
          <w:lang w:val="en"/>
        </w:rPr>
      </w:pPr>
      <w:r>
        <w:rPr>
          <w:rFonts w:cs="Tahoma" w:ascii="Tahoma" w:hAnsi="Tahoma"/>
          <w:lang w:val="en"/>
        </w:rPr>
        <w:t>Special prizes will be awarded depending on the options of the press, television and radio stations invited and supported by sponsors. The competitors that will not get prizes, special awards or mentions will receive certificates of participation.</w:t>
        <w:br/>
        <w:t>The Michael Traistariu Prize: a prize for the best interpretation of a piece in the Section REMEMBER, the Fair Play award (competitors), the title of Mini Miss and Mini Mister for each age category and the title of Miss / Mister festival, other prizes offered by sponsors.</w:t>
      </w:r>
    </w:p>
    <w:p>
      <w:pPr>
        <w:pStyle w:val="Normal"/>
        <w:jc w:val="both"/>
        <w:rPr>
          <w:rFonts w:ascii="Tahoma" w:hAnsi="Tahoma" w:cs="Tahoma"/>
          <w:lang w:val="en"/>
        </w:rPr>
      </w:pPr>
      <w:r>
        <w:rPr>
          <w:rFonts w:cs="Tahoma" w:ascii="Tahoma" w:hAnsi="Tahoma"/>
          <w:lang w:val="en"/>
        </w:rPr>
        <w:t>The conditions of participation for the interpretation section :</w:t>
      </w:r>
    </w:p>
    <w:p>
      <w:pPr>
        <w:pStyle w:val="Normal"/>
        <w:jc w:val="both"/>
        <w:rPr>
          <w:rFonts w:ascii="Tahoma" w:hAnsi="Tahoma" w:cs="Tahoma"/>
          <w:lang w:val="en"/>
        </w:rPr>
      </w:pPr>
      <w:r>
        <w:rPr>
          <w:rFonts w:cs="Tahoma" w:ascii="Tahoma" w:hAnsi="Tahoma"/>
          <w:lang w:val="en"/>
        </w:rPr>
        <w:t>The first piece in Section REMEMBER must be part of the repertoire of a Romanian or foreign pop music singer or composer; it has to be read with accompaniment LIVE - band, the original version of the song chosen by the competitor has to be interpreted (in the tone chosen by the competitor and transmitted to the organizers).</w:t>
      </w:r>
    </w:p>
    <w:p>
      <w:pPr>
        <w:pStyle w:val="Normal"/>
        <w:jc w:val="both"/>
        <w:rPr>
          <w:rFonts w:ascii="Tahoma" w:hAnsi="Tahoma" w:cs="Tahoma"/>
          <w:lang w:val="en"/>
        </w:rPr>
      </w:pPr>
      <w:r>
        <w:rPr>
          <w:rFonts w:cs="Tahoma" w:ascii="Tahoma" w:hAnsi="Tahoma"/>
          <w:lang w:val="en"/>
        </w:rPr>
        <w:br/>
        <w:t>The second piece from the Romanian and international repertoire shall be construed to negative.</w:t>
      </w:r>
    </w:p>
    <w:p>
      <w:pPr>
        <w:pStyle w:val="Normal"/>
        <w:jc w:val="both"/>
        <w:rPr>
          <w:rFonts w:ascii="Tahoma" w:hAnsi="Tahoma" w:cs="Tahoma"/>
          <w:lang w:val="en"/>
        </w:rPr>
      </w:pPr>
      <w:r>
        <w:rPr>
          <w:rFonts w:cs="Tahoma" w:ascii="Tahoma" w:hAnsi="Tahoma"/>
          <w:lang w:val="en"/>
        </w:rPr>
        <w:br/>
        <w:t>The contest entry order is alphabetical in sections, as follows: on the first day, the odd-numbered competitors (from A to Z) will present the band piece</w:t>
      </w:r>
      <w:r>
        <w:rPr>
          <w:rFonts w:cs="Tahoma" w:ascii="Tahoma" w:hAnsi="Tahoma"/>
          <w:color w:val="FF0000"/>
          <w:lang w:val="en"/>
        </w:rPr>
        <w:t xml:space="preserve"> </w:t>
      </w:r>
      <w:r>
        <w:rPr>
          <w:rFonts w:cs="Tahoma" w:ascii="Tahoma" w:hAnsi="Tahoma"/>
          <w:lang w:val="en"/>
        </w:rPr>
        <w:t>and the even-numbered competitors will present the negative piece. On the second day, the even-numbered competitors (Z to A) will interpret the piece negative and those with even numbers, interpret the band piece.</w:t>
      </w:r>
    </w:p>
    <w:p>
      <w:pPr>
        <w:pStyle w:val="Normal"/>
        <w:jc w:val="both"/>
        <w:rPr>
          <w:rFonts w:ascii="Tahoma" w:hAnsi="Tahoma" w:cs="Tahoma"/>
          <w:lang w:val="en"/>
        </w:rPr>
      </w:pPr>
      <w:r>
        <w:rPr>
          <w:rFonts w:cs="Tahoma" w:ascii="Tahoma" w:hAnsi="Tahoma"/>
          <w:lang w:val="en"/>
        </w:rPr>
        <w:br/>
        <w:t>Jury will be composed of high music personalities, members of the Union of Composers and Musicologists, radio and TV editors, cultural figures, specialists from home and abroad and representatives of sponsors or partners. The president of the Jury is the singer Michael Traistariu, a Romanian pop music personality.</w:t>
        <w:br/>
        <w:t>Judging is done using track notes for the part of the remember section which is played live. The media given to each competitor of the remember section gathers that given the negative piece. Every time the largest and the smallest notes given by the jury are deleted. The grades based on Internet voting represent 5% of the final average obtained by each competitor. Averages obtained from the trophy jury represent 10% of the final average obtained by each competitor. No appeals are allowed. Final average = 85% - average jury awarded by + 5% - Average Rating based on accumulated over the Internet + 10% - the average given by the trophy jury.</w:t>
      </w:r>
    </w:p>
    <w:p>
      <w:pPr>
        <w:pStyle w:val="Normal"/>
        <w:jc w:val="both"/>
        <w:rPr>
          <w:rFonts w:ascii="Tahoma" w:hAnsi="Tahoma" w:cs="Tahoma"/>
          <w:lang w:val="en"/>
        </w:rPr>
      </w:pPr>
      <w:r>
        <w:rPr>
          <w:rFonts w:cs="Tahoma" w:ascii="Tahoma" w:hAnsi="Tahoma"/>
          <w:lang w:val="en"/>
        </w:rPr>
        <w:br/>
        <w:t>The parts with negative records which will be sent to be judged in the pre-selection will be posted after the transmission of the list of competitors qualified for the final stage on www.arteconstanta.ro and www.isjcta.ro, subject -  Remember 2012, in order to gather votes (after their internet access), in a time release given by the organizers. The number of votes will be made public on the internet immediately after each competitor completed the second contest. The number of votes becomes points / notes that will represent 5% of the final average obtained by each competitor.</w:t>
      </w:r>
    </w:p>
    <w:p>
      <w:pPr>
        <w:pStyle w:val="Normal"/>
        <w:jc w:val="both"/>
        <w:rPr>
          <w:rFonts w:ascii="Tahoma" w:hAnsi="Tahoma" w:cs="Tahoma"/>
          <w:lang w:val="en"/>
        </w:rPr>
      </w:pPr>
      <w:r>
        <w:rPr>
          <w:rFonts w:cs="Tahoma" w:ascii="Tahoma" w:hAnsi="Tahoma"/>
          <w:lang w:val="en"/>
        </w:rPr>
        <w:br/>
        <w:br/>
        <w:t>The teachers jury will be composed of teachers who guide and coordinate the preparation of the artistic competitors and accompany their students in the competition. It is forbidden to the members of this jury to give notes for the evolution of students. The president of the jury will be chosen by drawing lots before the competition starts.</w:t>
      </w:r>
    </w:p>
    <w:p>
      <w:pPr>
        <w:pStyle w:val="Normal"/>
        <w:jc w:val="both"/>
        <w:rPr>
          <w:rFonts w:ascii="Tahoma" w:hAnsi="Tahoma" w:cs="Tahoma"/>
          <w:lang w:val="en"/>
        </w:rPr>
      </w:pPr>
      <w:r>
        <w:rPr>
          <w:rFonts w:cs="Tahoma" w:ascii="Tahoma" w:hAnsi="Tahoma"/>
          <w:lang w:val="en"/>
        </w:rPr>
        <w:br/>
        <w:t>The trophy jury will be composed of competitors who have won the trophy festival previously and express their willingness to participate in the judging. The president of this jury will be chosen by drawing lots before the competition starts. Scores / grades converted into averages will represent 10% of the final average obtained by each competitor.</w:t>
      </w:r>
    </w:p>
    <w:p>
      <w:pPr>
        <w:pStyle w:val="Normal"/>
        <w:jc w:val="both"/>
        <w:rPr>
          <w:rFonts w:ascii="Tahoma" w:hAnsi="Tahoma" w:cs="Tahoma"/>
          <w:lang w:val="en"/>
        </w:rPr>
      </w:pPr>
      <w:r>
        <w:rPr>
          <w:rFonts w:cs="Tahoma" w:ascii="Tahoma" w:hAnsi="Tahoma"/>
          <w:lang w:val="en"/>
        </w:rPr>
        <w:br/>
        <w:t>PRE-SELECTION</w:t>
        <w:br/>
        <w:t>In order to participate in the festival, competitors must be within the age limits specified in the regulation.</w:t>
      </w:r>
    </w:p>
    <w:p>
      <w:pPr>
        <w:pStyle w:val="Normal"/>
        <w:jc w:val="both"/>
        <w:rPr>
          <w:rFonts w:ascii="Tahoma" w:hAnsi="Tahoma" w:cs="Tahoma"/>
          <w:lang w:val="en"/>
        </w:rPr>
      </w:pPr>
      <w:r>
        <w:rPr>
          <w:rFonts w:cs="Tahoma" w:ascii="Tahoma" w:hAnsi="Tahoma"/>
          <w:lang w:val="en"/>
        </w:rPr>
        <w:t>Pre-selection is carried out in two stages:</w:t>
      </w:r>
    </w:p>
    <w:p>
      <w:pPr>
        <w:pStyle w:val="Normal"/>
        <w:numPr>
          <w:ilvl w:val="0"/>
          <w:numId w:val="1"/>
        </w:numPr>
        <w:jc w:val="both"/>
        <w:rPr>
          <w:rFonts w:ascii="Tahoma" w:hAnsi="Tahoma" w:cs="Tahoma"/>
          <w:lang w:val="en"/>
        </w:rPr>
      </w:pPr>
      <w:r>
        <w:rPr>
          <w:rFonts w:cs="Tahoma" w:ascii="Tahoma" w:hAnsi="Tahoma"/>
          <w:lang w:val="en"/>
        </w:rPr>
        <w:t>10 and 11 November 2012 - at the Children's Palace Constanta -the choir room for the competitors of the county of Constanta, from 11:30, the competitors have to play a negative piece and the piece from the remember section sung a capella (no accompaniment);</w:t>
      </w:r>
    </w:p>
    <w:p>
      <w:pPr>
        <w:pStyle w:val="Normal"/>
        <w:ind w:left="720" w:hanging="0"/>
        <w:jc w:val="both"/>
        <w:rPr>
          <w:rFonts w:ascii="Tahoma" w:hAnsi="Tahoma" w:cs="Tahoma"/>
          <w:lang w:val="en"/>
        </w:rPr>
      </w:pPr>
      <w:r>
        <w:rPr>
          <w:rFonts w:cs="Tahoma" w:ascii="Tahoma" w:hAnsi="Tahoma"/>
          <w:lang w:val="en"/>
        </w:rPr>
        <w:br/>
        <w:t>2. 16.11.2012 - for the candidates from other counties in the country and abroad, according to the material transmitted over the Internet, mentioned in the application form,  that is a recent record from another festival (we will not judge recordings made in the studio) and a recording of the a capella piece from the remember section will be presented in competition;</w:t>
        <w:br/>
        <w:t>An application form in electronic format will be posted on November 7 on the site, please complete all required fields in order to obtain permission of submitting this form. The photos attached should be in a bust-form for every competitor.</w:t>
      </w:r>
    </w:p>
    <w:p>
      <w:pPr>
        <w:pStyle w:val="Normal"/>
        <w:ind w:left="720" w:hanging="0"/>
        <w:jc w:val="both"/>
        <w:rPr>
          <w:rFonts w:ascii="Tahoma" w:hAnsi="Tahoma" w:cs="Tahoma"/>
          <w:lang w:val="en"/>
        </w:rPr>
      </w:pPr>
      <w:r>
        <w:rPr>
          <w:rFonts w:cs="Tahoma" w:ascii="Tahoma" w:hAnsi="Tahoma"/>
          <w:lang w:val="en"/>
        </w:rPr>
        <w:t>After displaying the list of candidates qualified for the final stage they must submit in electronic format (scanned) the general patitura (or the one for drums / keyboards / guitar / bass) of the piece for the song remember section.</w:t>
      </w:r>
    </w:p>
    <w:p>
      <w:pPr>
        <w:pStyle w:val="Normal"/>
        <w:ind w:left="720" w:hanging="0"/>
        <w:jc w:val="both"/>
        <w:rPr>
          <w:rFonts w:ascii="Tahoma" w:hAnsi="Tahoma" w:cs="Tahoma"/>
          <w:lang w:val="en"/>
        </w:rPr>
      </w:pPr>
      <w:r>
        <w:rPr>
          <w:rFonts w:cs="Tahoma" w:ascii="Tahoma" w:hAnsi="Tahoma"/>
          <w:lang w:val="en"/>
        </w:rPr>
        <w:t>The final stage of the festival begins on December 12 and ends on December 16 with Gala.</w:t>
      </w:r>
    </w:p>
    <w:p>
      <w:pPr>
        <w:pStyle w:val="Normal"/>
        <w:ind w:left="720" w:hanging="0"/>
        <w:jc w:val="both"/>
        <w:rPr>
          <w:rFonts w:ascii="Tahoma" w:hAnsi="Tahoma" w:cs="Tahoma"/>
          <w:lang w:val="en"/>
        </w:rPr>
      </w:pPr>
      <w:r>
        <w:rPr>
          <w:rFonts w:cs="Tahoma" w:ascii="Tahoma" w:hAnsi="Tahoma"/>
          <w:lang w:val="en"/>
        </w:rPr>
        <w:t>The ongoing program activities in the final stage:</w:t>
      </w:r>
    </w:p>
    <w:p>
      <w:pPr>
        <w:pStyle w:val="Normal"/>
        <w:ind w:left="720" w:hanging="0"/>
        <w:jc w:val="both"/>
        <w:rPr>
          <w:rFonts w:ascii="Tahoma" w:hAnsi="Tahoma" w:cs="Tahoma"/>
          <w:lang w:val="en"/>
        </w:rPr>
      </w:pPr>
      <w:r>
        <w:rPr>
          <w:rFonts w:cs="Tahoma" w:ascii="Tahoma" w:hAnsi="Tahoma"/>
          <w:lang w:val="en"/>
        </w:rPr>
        <w:t>- 8 to 9 December 2012 - band rehearsals for competitors in the city and the county of Constanta - Location: Children's Palace - Great Hall performances</w:t>
        <w:br/>
        <w:t>- 12 to 13 December 2012 - band rehearsals for Romanian and foreign competitors - location: Constanta Children's Palace - Great Hall performances</w:t>
        <w:br/>
        <w:t>- 14 to 15 December 2012 - contest - location: Children's Palace of Constanta</w:t>
        <w:br/>
        <w:t>- December 16, 2012 - Gala - Location: Children's Palace of Constanta</w:t>
        <w:br/>
        <w:t>There will be no registration fee for selection.</w:t>
      </w:r>
    </w:p>
    <w:p>
      <w:pPr>
        <w:pStyle w:val="Normal"/>
        <w:ind w:left="720" w:hanging="0"/>
        <w:jc w:val="both"/>
        <w:rPr>
          <w:rFonts w:ascii="Tahoma" w:hAnsi="Tahoma" w:cs="Tahoma"/>
          <w:lang w:val="en"/>
        </w:rPr>
      </w:pPr>
      <w:r>
        <w:rPr>
          <w:rFonts w:cs="Tahoma" w:ascii="Tahoma" w:hAnsi="Tahoma"/>
          <w:lang w:val="en"/>
        </w:rPr>
        <w:t>For each age category the name of the reserve competitor / competitors will be announced if the qualified competitors are not able to be attend the festival (announcement inability to attend the festival after qualification is made no later than November 25, 2012).</w:t>
        <w:br/>
        <w:t>The registration deadline for selection is:</w:t>
      </w:r>
    </w:p>
    <w:p>
      <w:pPr>
        <w:pStyle w:val="Normal"/>
        <w:ind w:left="720" w:hanging="0"/>
        <w:jc w:val="both"/>
        <w:rPr>
          <w:rFonts w:ascii="Tahoma" w:hAnsi="Tahoma" w:cs="Tahoma"/>
          <w:lang w:val="en"/>
        </w:rPr>
      </w:pPr>
      <w:r>
        <w:rPr>
          <w:rFonts w:cs="Tahoma" w:ascii="Tahoma" w:hAnsi="Tahoma"/>
          <w:lang w:val="en"/>
        </w:rPr>
        <w:t>- For Constanta November 10, 2012,  8:00 am;</w:t>
      </w:r>
    </w:p>
    <w:p>
      <w:pPr>
        <w:pStyle w:val="Normal"/>
        <w:ind w:left="720" w:hanging="0"/>
        <w:jc w:val="both"/>
        <w:rPr>
          <w:rFonts w:ascii="Tahoma" w:hAnsi="Tahoma" w:cs="Tahoma"/>
          <w:lang w:val="en"/>
        </w:rPr>
      </w:pPr>
      <w:r>
        <w:rPr>
          <w:rFonts w:cs="Tahoma" w:ascii="Tahoma" w:hAnsi="Tahoma"/>
          <w:lang w:val="en"/>
        </w:rPr>
        <w:t>- For other counties and foreigners November 15, 2012,  24:00;</w:t>
      </w:r>
    </w:p>
    <w:p>
      <w:pPr>
        <w:pStyle w:val="Normal"/>
        <w:ind w:left="720" w:hanging="0"/>
        <w:jc w:val="both"/>
        <w:rPr>
          <w:rFonts w:ascii="Tahoma" w:hAnsi="Tahoma" w:cs="Tahoma"/>
          <w:lang w:val="en"/>
        </w:rPr>
      </w:pPr>
      <w:r>
        <w:rPr>
          <w:rFonts w:cs="Tahoma" w:ascii="Tahoma" w:hAnsi="Tahoma"/>
          <w:lang w:val="en"/>
        </w:rPr>
      </w:r>
    </w:p>
    <w:p>
      <w:pPr>
        <w:pStyle w:val="Normal"/>
        <w:ind w:left="720" w:hanging="0"/>
        <w:jc w:val="both"/>
        <w:rPr>
          <w:rFonts w:ascii="Tahoma" w:hAnsi="Tahoma" w:cs="Tahoma"/>
          <w:lang w:val="en"/>
        </w:rPr>
      </w:pPr>
      <w:r>
        <w:rPr>
          <w:rFonts w:cs="Tahoma" w:ascii="Tahoma" w:hAnsi="Tahoma"/>
          <w:lang w:val="en"/>
        </w:rPr>
        <w:t xml:space="preserve">The selection results will be posted on websites: </w:t>
      </w:r>
      <w:hyperlink r:id="rId4">
        <w:r>
          <w:rPr>
            <w:rStyle w:val="InternetLink"/>
            <w:rFonts w:cs="Tahoma" w:ascii="Tahoma" w:hAnsi="Tahoma"/>
            <w:lang w:val="en"/>
          </w:rPr>
          <w:t>www.isjcta.ro</w:t>
        </w:r>
      </w:hyperlink>
    </w:p>
    <w:p>
      <w:pPr>
        <w:pStyle w:val="Normal"/>
        <w:jc w:val="both"/>
        <w:rPr>
          <w:rFonts w:ascii="Tahoma" w:hAnsi="Tahoma" w:cs="Tahoma"/>
          <w:lang w:val="en"/>
        </w:rPr>
      </w:pPr>
      <w:r>
        <w:rPr>
          <w:rFonts w:eastAsia="Tahoma" w:cs="Tahoma" w:ascii="Tahoma" w:hAnsi="Tahoma"/>
          <w:lang w:val="en"/>
        </w:rPr>
        <w:t xml:space="preserve"> </w:t>
      </w:r>
      <w:r>
        <w:rPr>
          <w:rFonts w:cs="Tahoma" w:ascii="Tahoma" w:hAnsi="Tahoma"/>
          <w:lang w:val="en"/>
        </w:rPr>
        <w:t xml:space="preserve">and </w:t>
      </w:r>
      <w:hyperlink r:id="rId5">
        <w:r>
          <w:rPr>
            <w:rStyle w:val="InternetLink"/>
            <w:rFonts w:cs="Tahoma" w:ascii="Tahoma" w:hAnsi="Tahoma"/>
            <w:lang w:val="en"/>
          </w:rPr>
          <w:t>www.arteconstanta.ro</w:t>
        </w:r>
      </w:hyperlink>
      <w:r>
        <w:rPr>
          <w:rFonts w:cs="Tahoma" w:ascii="Tahoma" w:hAnsi="Tahoma"/>
          <w:lang w:val="en"/>
        </w:rPr>
        <w:t>,  the post Remember 2012, no later than November 20, 2012 , 12:00.</w:t>
      </w:r>
    </w:p>
    <w:p>
      <w:pPr>
        <w:pStyle w:val="Normal"/>
        <w:ind w:firstLine="720"/>
        <w:jc w:val="both"/>
        <w:rPr>
          <w:rFonts w:ascii="Tahoma" w:hAnsi="Tahoma" w:cs="Tahoma"/>
          <w:lang w:val="en"/>
        </w:rPr>
      </w:pPr>
      <w:r>
        <w:rPr>
          <w:rFonts w:cs="Tahoma" w:ascii="Tahoma" w:hAnsi="Tahoma"/>
          <w:lang w:val="en"/>
        </w:rPr>
        <w:t>There is no charge to participate in the final stage of the festival.</w:t>
        <w:br/>
        <w:t>Obligations of the participants:</w:t>
      </w:r>
    </w:p>
    <w:p>
      <w:pPr>
        <w:pStyle w:val="Normal"/>
        <w:jc w:val="both"/>
        <w:rPr>
          <w:rFonts w:ascii="Tahoma" w:hAnsi="Tahoma" w:cs="Tahoma"/>
          <w:lang w:val="en"/>
        </w:rPr>
      </w:pPr>
      <w:r>
        <w:rPr>
          <w:rFonts w:cs="Tahoma" w:ascii="Tahoma" w:hAnsi="Tahoma"/>
          <w:lang w:val="en"/>
        </w:rPr>
        <w:t>- To load in the online application all the materials required in the terms communicated by the organizers;</w:t>
      </w:r>
    </w:p>
    <w:p>
      <w:pPr>
        <w:pStyle w:val="Normal"/>
        <w:jc w:val="both"/>
        <w:rPr>
          <w:rFonts w:ascii="Tahoma" w:hAnsi="Tahoma" w:cs="Tahoma"/>
          <w:lang w:val="en"/>
        </w:rPr>
      </w:pPr>
      <w:r>
        <w:rPr>
          <w:rFonts w:cs="Tahoma" w:ascii="Tahoma" w:hAnsi="Tahoma"/>
          <w:lang w:val="en"/>
        </w:rPr>
        <w:br/>
        <w:t>- To submit the medical certificate attesting health on the arrival issued by the family doctor / school 24 hours before the departure from the home town;</w:t>
        <w:br/>
        <w:t>- To obey the rules of the festival;</w:t>
      </w:r>
    </w:p>
    <w:p>
      <w:pPr>
        <w:pStyle w:val="Normal"/>
        <w:jc w:val="both"/>
        <w:rPr>
          <w:rFonts w:ascii="Tahoma" w:hAnsi="Tahoma" w:cs="Tahoma"/>
          <w:lang w:val="en"/>
        </w:rPr>
      </w:pPr>
      <w:r>
        <w:rPr>
          <w:rFonts w:cs="Tahoma" w:ascii="Tahoma" w:hAnsi="Tahoma"/>
          <w:lang w:val="en"/>
        </w:rPr>
        <w:t>- To provide timely information if unable to participate in auditions;</w:t>
      </w:r>
    </w:p>
    <w:p>
      <w:pPr>
        <w:pStyle w:val="Normal"/>
        <w:jc w:val="both"/>
        <w:rPr>
          <w:rFonts w:ascii="Tahoma" w:hAnsi="Tahoma" w:cs="Tahoma"/>
          <w:lang w:val="en"/>
        </w:rPr>
      </w:pPr>
      <w:r>
        <w:rPr>
          <w:rFonts w:cs="Tahoma" w:ascii="Tahoma" w:hAnsi="Tahoma"/>
          <w:lang w:val="en"/>
        </w:rPr>
        <w:t>- To observe rehearsals with the band planning;</w:t>
      </w:r>
    </w:p>
    <w:p>
      <w:pPr>
        <w:pStyle w:val="Normal"/>
        <w:jc w:val="both"/>
        <w:rPr>
          <w:rFonts w:ascii="Tahoma" w:hAnsi="Tahoma" w:cs="Tahoma"/>
          <w:lang w:val="en"/>
        </w:rPr>
      </w:pPr>
      <w:r>
        <w:rPr>
          <w:rFonts w:cs="Tahoma" w:ascii="Tahoma" w:hAnsi="Tahoma"/>
          <w:lang w:val="en"/>
        </w:rPr>
        <w:t>- To be committed to rehearsals, contest, recitals and other related activities planned;</w:t>
        <w:br/>
        <w:t>- To require timely information related to regulation in order to avoid disqualification;</w:t>
        <w:br/>
        <w:t>- To complete statements concerning the processing of personal data and contractual provided by the organizers.</w:t>
      </w:r>
    </w:p>
    <w:p>
      <w:pPr>
        <w:pStyle w:val="Normal"/>
        <w:jc w:val="both"/>
        <w:rPr>
          <w:rFonts w:ascii="Tahoma" w:hAnsi="Tahoma" w:cs="Tahoma"/>
          <w:lang w:val="en"/>
        </w:rPr>
      </w:pPr>
      <w:r>
        <w:rPr>
          <w:rFonts w:cs="Tahoma" w:ascii="Tahoma" w:hAnsi="Tahoma"/>
          <w:lang w:val="en"/>
        </w:rPr>
        <w:t>Failure of the regulation means remove from the competition.</w:t>
        <w:br/>
        <w:t>Obligations of the organizers:</w:t>
      </w:r>
    </w:p>
    <w:p>
      <w:pPr>
        <w:pStyle w:val="Normal"/>
        <w:jc w:val="both"/>
        <w:rPr>
          <w:rFonts w:ascii="Tahoma" w:hAnsi="Tahoma" w:cs="Tahoma"/>
          <w:lang w:val="en"/>
        </w:rPr>
      </w:pPr>
      <w:r>
        <w:rPr>
          <w:rFonts w:cs="Tahoma" w:ascii="Tahoma" w:hAnsi="Tahoma"/>
          <w:lang w:val="en"/>
        </w:rPr>
        <w:t>- To provide visitors with the festival rules, application form and other useful information;</w:t>
        <w:br/>
        <w:t>- To publicize on the festival site the list of the registered candidates participating in selection, those qualified for the final stage;</w:t>
      </w:r>
    </w:p>
    <w:p>
      <w:pPr>
        <w:pStyle w:val="Normal"/>
        <w:jc w:val="both"/>
        <w:rPr>
          <w:rFonts w:ascii="Tahoma" w:hAnsi="Tahoma" w:cs="Tahoma"/>
          <w:lang w:val="en"/>
        </w:rPr>
      </w:pPr>
      <w:r>
        <w:rPr>
          <w:rFonts w:cs="Tahoma" w:ascii="Tahoma" w:hAnsi="Tahoma"/>
          <w:lang w:val="en"/>
        </w:rPr>
        <w:t>- Each competitor is given the artistic direction, choreography (with negative track) sound, stage technique, makeup, hairstyle / haircut, image advertising and promotion of television and expert advice (CJRAE specialists Constanta) in order to diminish the stress on the scene;</w:t>
      </w:r>
    </w:p>
    <w:p>
      <w:pPr>
        <w:pStyle w:val="Normal"/>
        <w:jc w:val="both"/>
        <w:rPr>
          <w:rFonts w:ascii="Tahoma" w:hAnsi="Tahoma" w:cs="Tahoma"/>
          <w:lang w:val="en"/>
        </w:rPr>
      </w:pPr>
      <w:r>
        <w:rPr>
          <w:rFonts w:cs="Tahoma" w:ascii="Tahoma" w:hAnsi="Tahoma"/>
          <w:lang w:val="en"/>
        </w:rPr>
        <w:t>- To provide medical care on the duration of rehearsals and auditions;</w:t>
        <w:br/>
        <w:t>- To provide the necessary space for the pre-selection;</w:t>
      </w:r>
    </w:p>
    <w:p>
      <w:pPr>
        <w:pStyle w:val="Normal"/>
        <w:jc w:val="both"/>
        <w:rPr>
          <w:rFonts w:ascii="Tahoma" w:hAnsi="Tahoma" w:cs="Tahoma"/>
          <w:lang w:val="en"/>
        </w:rPr>
      </w:pPr>
      <w:r>
        <w:rPr>
          <w:rFonts w:cs="Tahoma" w:ascii="Tahoma" w:hAnsi="Tahoma"/>
          <w:lang w:val="en"/>
        </w:rPr>
        <w:t>- To provide a rehearsal / performance schedule for all activities in the festival;</w:t>
        <w:br/>
        <w:t>- To provide the necessary space for preparation before competitors enter the scene;</w:t>
        <w:br/>
        <w:t>- To display visible information about rehearsals, programming contest entry, etc..</w:t>
        <w:br/>
        <w:t>- To make available to the competitors and their parents the documents to be signed: the contract parents / guardian privacy declaration.</w:t>
        <w:br/>
        <w:t>- To offer competitors all festival promotional materials available.</w:t>
      </w:r>
    </w:p>
    <w:p>
      <w:pPr>
        <w:pStyle w:val="Normal"/>
        <w:jc w:val="both"/>
        <w:rPr>
          <w:rFonts w:ascii="Tahoma" w:hAnsi="Tahoma" w:cs="Tahoma"/>
          <w:lang w:val="en"/>
        </w:rPr>
      </w:pPr>
      <w:r>
        <w:rPr>
          <w:rFonts w:cs="Tahoma" w:ascii="Tahoma" w:hAnsi="Tahoma"/>
          <w:lang w:val="en"/>
        </w:rPr>
        <w:t>The band's rehearsals will be held as follows:</w:t>
      </w:r>
    </w:p>
    <w:p>
      <w:pPr>
        <w:pStyle w:val="Normal"/>
        <w:jc w:val="both"/>
        <w:rPr>
          <w:rFonts w:ascii="Tahoma" w:hAnsi="Tahoma" w:cs="Tahoma"/>
          <w:lang w:val="en"/>
        </w:rPr>
      </w:pPr>
      <w:r>
        <w:rPr>
          <w:rFonts w:cs="Tahoma" w:ascii="Tahoma" w:hAnsi="Tahoma"/>
          <w:lang w:val="en"/>
        </w:rPr>
        <w:t>- For competitors in the city and county of Constanta on 8 and 9 December 2012, at Children's Palace Constance (the planning will be displayed on the site in due time);</w:t>
      </w:r>
    </w:p>
    <w:p>
      <w:pPr>
        <w:pStyle w:val="Normal"/>
        <w:jc w:val="both"/>
        <w:rPr>
          <w:rFonts w:ascii="Tahoma" w:hAnsi="Tahoma" w:cs="Tahoma"/>
          <w:lang w:val="en"/>
        </w:rPr>
      </w:pPr>
      <w:r>
        <w:rPr>
          <w:rFonts w:cs="Tahoma" w:ascii="Tahoma" w:hAnsi="Tahoma"/>
          <w:lang w:val="en"/>
        </w:rPr>
        <w:t>- For competitors from other districts on 12 and 13 December 2012, the Children's Palace Constanta ( the planning will be displayed on the site in due time);</w:t>
        <w:br/>
        <w:t>The entry order with band rehearsal and rehearsal schedule will be displayed by the organizers in due time;</w:t>
      </w:r>
    </w:p>
    <w:p>
      <w:pPr>
        <w:pStyle w:val="Normal"/>
        <w:jc w:val="both"/>
        <w:rPr>
          <w:rFonts w:ascii="Tahoma" w:hAnsi="Tahoma" w:cs="Tahoma"/>
          <w:lang w:val="en"/>
        </w:rPr>
      </w:pPr>
      <w:r>
        <w:rPr>
          <w:rFonts w:cs="Tahoma" w:ascii="Tahoma" w:hAnsi="Tahoma"/>
          <w:lang w:val="en"/>
        </w:rPr>
        <w:t>The festival will be held at the Children's Palace Constanta between the following hours:</w:t>
        <w:br/>
        <w:t xml:space="preserve">The days of competition: 14 and 15 December 2012, 15 December 2012 from 20:30 </w:t>
      </w:r>
    </w:p>
    <w:p>
      <w:pPr>
        <w:pStyle w:val="Normal"/>
        <w:jc w:val="both"/>
        <w:rPr>
          <w:rFonts w:ascii="Tahoma" w:hAnsi="Tahoma" w:cs="Tahoma"/>
          <w:lang w:val="en"/>
        </w:rPr>
      </w:pPr>
      <w:r>
        <w:rPr>
          <w:rFonts w:cs="Tahoma" w:ascii="Tahoma" w:hAnsi="Tahoma"/>
          <w:lang w:val="en"/>
        </w:rPr>
        <w:t>The Remember Party takes place on "Cats and Tomcats".</w:t>
      </w:r>
    </w:p>
    <w:p>
      <w:pPr>
        <w:pStyle w:val="Normal"/>
        <w:jc w:val="both"/>
        <w:rPr>
          <w:rFonts w:ascii="Tahoma" w:hAnsi="Tahoma" w:cs="Tahoma"/>
          <w:lang w:val="en"/>
        </w:rPr>
      </w:pPr>
      <w:r>
        <w:rPr>
          <w:rFonts w:cs="Tahoma" w:ascii="Tahoma" w:hAnsi="Tahoma"/>
          <w:lang w:val="en"/>
        </w:rPr>
        <w:t>Gala: December 16, 2012. Gala will be broadcast live over the Internet and online (the competition attire is required).</w:t>
      </w:r>
    </w:p>
    <w:p>
      <w:pPr>
        <w:pStyle w:val="Normal"/>
        <w:jc w:val="both"/>
        <w:rPr>
          <w:rFonts w:ascii="Tahoma" w:hAnsi="Tahoma" w:cs="Tahoma"/>
          <w:lang w:val="en"/>
        </w:rPr>
      </w:pPr>
      <w:r>
        <w:rPr>
          <w:rFonts w:cs="Tahoma" w:ascii="Tahoma" w:hAnsi="Tahoma"/>
          <w:lang w:val="en"/>
        </w:rPr>
        <w:t xml:space="preserve">For a good and effective communication, the team Remember 2012 will show daily on the sites - </w:t>
      </w:r>
      <w:hyperlink r:id="rId6">
        <w:r>
          <w:rPr>
            <w:rStyle w:val="InternetLink"/>
            <w:rFonts w:cs="Tahoma" w:ascii="Tahoma" w:hAnsi="Tahoma"/>
            <w:lang w:val="en"/>
          </w:rPr>
          <w:t>www.arteconstanta.ro</w:t>
        </w:r>
      </w:hyperlink>
      <w:r>
        <w:rPr>
          <w:rFonts w:cs="Tahoma" w:ascii="Tahoma" w:hAnsi="Tahoma"/>
          <w:lang w:val="en"/>
        </w:rPr>
        <w:t xml:space="preserve"> and </w:t>
      </w:r>
      <w:hyperlink r:id="rId7">
        <w:r>
          <w:rPr>
            <w:rStyle w:val="InternetLink"/>
            <w:rFonts w:cs="Tahoma" w:ascii="Tahoma" w:hAnsi="Tahoma"/>
            <w:lang w:val="en"/>
          </w:rPr>
          <w:t>www.isjcta.ro</w:t>
        </w:r>
      </w:hyperlink>
    </w:p>
    <w:p>
      <w:pPr>
        <w:pStyle w:val="Normal"/>
        <w:jc w:val="both"/>
        <w:rPr>
          <w:rFonts w:ascii="Tahoma" w:hAnsi="Tahoma" w:cs="Tahoma"/>
          <w:lang w:val="en"/>
        </w:rPr>
      </w:pPr>
      <w:r>
        <w:rPr>
          <w:rFonts w:cs="Tahoma" w:ascii="Tahoma" w:hAnsi="Tahoma"/>
          <w:lang w:val="en"/>
        </w:rPr>
        <w:t>(Remember post 2012), the information on the situation of entries for pre-selection and the materials submitted by each competitor to the deadlines set by the organizers.</w:t>
      </w:r>
    </w:p>
    <w:p>
      <w:pPr>
        <w:pStyle w:val="Normal"/>
        <w:jc w:val="both"/>
        <w:rPr>
          <w:rFonts w:ascii="Tahoma" w:hAnsi="Tahoma" w:cs="Tahoma"/>
          <w:lang w:val="en"/>
        </w:rPr>
      </w:pPr>
      <w:r>
        <w:rPr>
          <w:rFonts w:cs="Tahoma" w:ascii="Tahoma" w:hAnsi="Tahoma"/>
          <w:lang w:val="en"/>
        </w:rPr>
        <w:t>No accommodation / meal will be provided. The organizers will communicate in time accomodation variants. The contestants will submit to the organizers data on the number of people who will be staying and the period of time.</w:t>
        <w:br/>
        <w:br/>
        <w:t>The festival is included in the national educational activities calendar 2012, approved by the Ministry of Education, Youth and Sport no. 30644/21.02.2012 in Annex 7 - cultural fields - art - music, page 10, item 17.</w:t>
      </w:r>
    </w:p>
    <w:p>
      <w:pPr>
        <w:pStyle w:val="Normal"/>
        <w:jc w:val="both"/>
        <w:rPr>
          <w:rFonts w:ascii="Tahoma" w:hAnsi="Tahoma" w:cs="Tahoma"/>
          <w:lang w:val="en"/>
        </w:rPr>
      </w:pPr>
      <w:r>
        <w:rPr>
          <w:rFonts w:cs="Tahoma" w:ascii="Tahoma" w:hAnsi="Tahoma"/>
          <w:lang w:val="en"/>
        </w:rPr>
        <w:t>The transportation reimbursement is required by law.</w:t>
      </w:r>
    </w:p>
    <w:p>
      <w:pPr>
        <w:pStyle w:val="Normal"/>
        <w:ind w:left="720" w:hanging="0"/>
        <w:jc w:val="both"/>
        <w:rPr>
          <w:rFonts w:ascii="Tahoma" w:hAnsi="Tahoma" w:cs="Tahoma"/>
          <w:lang w:val="en"/>
        </w:rPr>
      </w:pPr>
      <w:r>
        <w:rPr>
          <w:rFonts w:cs="Tahoma" w:ascii="Tahoma" w:hAnsi="Tahoma"/>
          <w:lang w:val="en"/>
        </w:rPr>
        <w:br/>
        <w:t xml:space="preserve">Additional information, artistic director of the festival, Prof. Dorina Ivanciu and e-mail: </w:t>
      </w:r>
      <w:hyperlink r:id="rId8">
        <w:r>
          <w:rPr>
            <w:rStyle w:val="InternetLink"/>
            <w:rFonts w:cs="Tahoma" w:ascii="Tahoma" w:hAnsi="Tahoma"/>
            <w:lang w:val="en"/>
          </w:rPr>
          <w:t>divanciu@yahoo.com</w:t>
        </w:r>
      </w:hyperlink>
    </w:p>
    <w:p>
      <w:pPr>
        <w:pStyle w:val="Normal"/>
        <w:ind w:left="5040" w:hanging="0"/>
        <w:jc w:val="both"/>
        <w:rPr>
          <w:rFonts w:ascii="Tahoma" w:hAnsi="Tahoma" w:cs="Tahoma"/>
          <w:lang w:val="en"/>
        </w:rPr>
      </w:pPr>
      <w:r>
        <w:rPr>
          <w:rFonts w:cs="Tahoma" w:ascii="Tahoma" w:hAnsi="Tahoma"/>
          <w:lang w:val="en"/>
        </w:rPr>
        <w:br/>
        <w:t>Project team, CONSTANŢA 2012</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pPr>
      <w:r>
        <w:rPr>
          <w:rFonts w:cs="Tahoma" w:ascii="Tahoma" w:hAnsi="Tahoma"/>
          <w:lang w:val="fr-FR"/>
        </w:rPr>
        <w:t xml:space="preserve">Festival international d` interprétation de musique pop </w:t>
        <w:br/>
        <w:t>pou les enfants et pour les jeunes "REMEMBER", huitième édition,</w:t>
        <w:br/>
        <w:t>  CONSTANŢA 12 - 16 Décembre 2012</w:t>
        <w:br/>
        <w:br/>
        <w:t> MOTO: Vous avez gagné? Continuez! Vous avez perdu? Continuez!</w:t>
        <w:br/>
        <w:t>But du festival: découvrir et promouvoir de jeunes talents, valoriser le répertoire  de la musique pop roumaine et internationale.</w:t>
        <w:br/>
        <w:t>Objectifs:</w:t>
        <w:br/>
        <w:t>- Promotion de l'authentique, des enfants, des étudiants dans le système éducatif, les jeunes qui aiment la musique populaire et veulent embrasser une carrière future artistique d` interprètes;</w:t>
        <w:br/>
        <w:t>- Promotion de l'interprétation en direct par tous les concurrents tout au long de la période de la fête;</w:t>
        <w:br/>
        <w:t>- Promotion de l'éducation pour le développement artistique personnel de la concurrence;</w:t>
        <w:br/>
        <w:t>- Promotion de l'auto-évaluation, de l`inter-évaluation et de l'évaluation par des juges,  du travail interactif moderne;</w:t>
        <w:br/>
        <w:t>- Cultiver et exercer l`esprit de fair-play parmi les concurrents;</w:t>
        <w:br/>
        <w:t>Bénéficiaires: enfants / étudiants / jeunes musicaux talentueux, passionnés et attiré par la musique âgés de 8 à 18 ans.</w:t>
        <w:br/>
        <w:t>Le festival se déroule en quatre catégories d'âge comme suit:</w:t>
        <w:br/>
        <w:t>Catégorie I - chanteurs âgés de 8 et 9 ans</w:t>
        <w:br/>
        <w:t>Catégorie II - chanteurs âgés de 10 à 12 ans</w:t>
        <w:br/>
        <w:t>Catégorie III - chanteurs âgés de 13 à 15 ans</w:t>
        <w:br/>
        <w:t>Catégorie IV - chanteurs âgés de 16 à 18 ans</w:t>
        <w:br/>
        <w:t>Classification des interprètes participants sera réalisée en tenant compte de : le répertoire de l`interprète est approprié à son âge, l`exactitude de l`intonation, le sens du rythme, l'interprétation, la présence sur scène, l'art de mettre en scène les chansons et la tenue scénique des concurrents.</w:t>
        <w:br/>
        <w:t>PRIX:</w:t>
        <w:br/>
        <w:t xml:space="preserve">Prix </w:t>
      </w:r>
      <w:r>
        <w:rPr>
          <w:rFonts w:eastAsia="Arial Unicode MS" w:cs="Tahoma" w:ascii="Tahoma" w:hAnsi="Tahoma"/>
          <w:lang w:val="fr-FR"/>
        </w:rPr>
        <w:t>​​</w:t>
      </w:r>
      <w:r>
        <w:rPr>
          <w:rFonts w:cs="Tahoma" w:ascii="Tahoma" w:hAnsi="Tahoma"/>
          <w:lang w:val="fr-FR"/>
        </w:rPr>
        <w:t>(I, II, III) et 2 mentions seront décernés pour chaque catégorie d'âge.</w:t>
        <w:br/>
        <w:t>Le Trophée "Remember" sera attribué au candidat qui va s`évidencier d'une manière spéciale, peu importe le groupe d'âge, à la suite des évolutions dans le concert de gala des 4 gagnants des mini - trophées pour chaque section.</w:t>
        <w:br/>
        <w:t>Les gagnants duTrophée REMEMBER ne seront pas autorisés à participer en tant que candidats à la prochaine édition du festival. Ils seront invités à donner des récitals dans la prochaine édition du festival, selon les possibilités financières des organisateurs.</w:t>
        <w:br/>
        <w:br/>
        <w:t>Les Trophées "MINI - Remember" sont attribués un pour chaque section.</w:t>
        <w:br/>
        <w:t>Les gagnants du trophée "MINI - Remember" peuvent participer en tant que concurrents lors du passage à un âge plus avancé.</w:t>
        <w:br/>
        <w:br/>
        <w:t>Le Premier Prix est décerné un pour chaque section.</w:t>
        <w:br/>
        <w:t>Le Deuxième Prix est attribué un pour chaque section.</w:t>
        <w:br/>
        <w:t>Le troisième prix est attribué un pour chaque section.</w:t>
        <w:br/>
        <w:t>Les 2 mentions sont accordées pour chaque section.</w:t>
        <w:br/>
        <w:br/>
        <w:t>Les prix sont financés par des sponsors et peuvent être constitués d'argent ou d` objets en fonction des possibilités et de la volonté des sponsors.</w:t>
        <w:br/>
        <w:br/>
        <w:br/>
        <w:t>PRIX SPÉCIAUX:</w:t>
        <w:br/>
        <w:t>Des prix spéciaux seront attribués en fonction des options des représentants de la presse, de la télévision et de la radio invités et soutenus par des sponsors. Les concurrents qui n`auront pas de prix, de récompenses spéciales ou de mentions recevront un certificat de participation.</w:t>
        <w:br/>
        <w:t>Le Prix Michael Traistariu, Prix de la meilleure interprétation d'une oeuvre de la section Remember, le prix du fair-play (concurrents), le Titre de Mini Miss et Mini Monsieur, pour chaque catégorie d'âge et le titre de Miss / Mister du festival, d'autres prix offerts par les sponsors.</w:t>
        <w:br/>
        <w:t>Les conditions de participation pour la section interprétation :</w:t>
        <w:br/>
        <w:t>La première pièce de la section REMEMBER doit faire partie du répertoire d'un chanteur ou compositeur roumain ou étranger de musique pop, être lue avec accompagnement LIVE - bande, on va interpréter la version originale de la chanson  choisie par le concurrent (dans le ton choisi par le candidat et transmis aux organisateurs).</w:t>
        <w:br/>
        <w:t>La deuxième pièce du répertoire roumain et international, sera interprétée comme négatif.</w:t>
        <w:br/>
        <w:t>L`ordre d`entrée dans le concours est alphabétique, comme suit: le premier jour, les concurrents ayant un nombre impaire (de A à Z) vont interpréter la pièce de la section REMEMBER et les concurrents paires vont interpréter la pièce sur négatif. Le deuxième jour, on va procéder inversement. Le jury sera composé de personnalités de la musique légère, de membres de l'Union des compositeurs et musicologues, d` éditeurs de radio et de télévision, de personnalités culturelles, de spécialistes de l'étranger et de représentants des sponsors ou partenaires. Le président du jury est le chanteur Michael Traistariu, la personnalité roumaine de la musique pop.</w:t>
        <w:br/>
        <w:t>Le jugement va être réalisé par des notes de piste pour la section Remember live avec l`orchestre. La moyenne accordée pour chaque concurrent dans cette section sera rattachée à la note accordée pour la pièce négatif. On va supprimer chaque fois la plus grande et la plus petite note donnée par le jury. Les notes attribuées sur la base du vote par Internet représentent 5% de la moyenne finale obtenue par chaque concurrent. Les moyennes obtenues du jury du trophée représentent 10% de la moyenne finale obtenue par chaque concurrent. Aucun recours n'est admis. Moyenne finale = 85% - moyenne décerné par un jury + 5% - Note Moyenne basée sur la note accumulée sur Internet + 10% - moyenne du jury du trophée.</w:t>
        <w:br/>
        <w:t>Les pièces de records négatifs qui seront envoyées au jury de pré-sélection seront postées après la transmission de la liste aux concurrents qualifiés pour la phase finale sur les sites www.arteconstanta.ro et www.isjcta.ro, au sujet Remember 2012, afin de recueillir des votes (à la suite de leur visionement su internet), un temps de relâis étant donné par les organisateurs. Le nombre de votes seront rendus publics sur Internet immédiatement après que chaque concurrent ait achevé la deuxième épreuve du concours. Le nombre de voix est transformé en points / notes qui représentent 5% de la moyenne finale obtenue par chaque concurrent.</w:t>
        <w:br/>
        <w:br/>
        <w:t>Le jury des enseignants sera composé de professeurs qui guident et coordonnent les concurrents dans leur préparation et  qui accompagnent leurs élèves à la compétition. Les membres de ce jury ont l`obligation de ne pas noter les évolution des élèves. Le président de ce jury sera choisi par tirage au sort avant le début de la compétition.</w:t>
        <w:br/>
        <w:t>Le jury du trophée sera composé de concurrents qui ont remporté le trophée du festival précédent et exprimer leur volonté de participer à la juger. Le président de ce jury sera choisi par tirage au sort avant le début de la compétition. Les points accordés, transformés en moyennes, représentent 10% de la moyenne finale obtenue par chaque concurrent.</w:t>
        <w:br/>
        <w:br/>
        <w:t>PRE-SELECTION</w:t>
        <w:br/>
        <w:t>Pour participer au festival, les concurrents doivent se situer dans les limites d'âge prévues dans le règlement.</w:t>
        <w:br/>
        <w:t>La présélection est effectuée en deux étapes:</w:t>
        <w:br/>
        <w:t>1. le 10 et 11 Novembre 2012 au Palais des enfants de Constanta - Salle de chœur pour les concurrents de Constanta de 11h30, les concurrents présente une pièce en négatif et la pièce de la section Remember chantée a capella (sans accompagnement);</w:t>
        <w:br/>
        <w:t>2. le 16/11/2012 pour les candidats provenant d'autres comtés dans le pays et de l'étranger, selon les documents transmis par Internet, mentionnés dans le formulaire d`inscription , c`est-à-dire un enregistrement récent d`un autre festival (on ne juge pas les enregistrements effectués en studio) et l'enregistrement a capella d`une pièce de la section Remember qui sera présentée en compétition;</w:t>
        <w:br/>
        <w:t>Le formulaire d`inscription en format électronique sera affiché le 7 Novembre sur le site internet, nous prions les concurrents de remplir tous les champs obligatoires pour obtenir la permission de transmission du formulaire. Les photos doivent être attachés  sous forme buste pour chaque concurrent.</w:t>
        <w:br/>
        <w:t>Après l'affichage de la liste des candidats qualifiés pour la phase finale, ils doivent présenter en format électronique (scannée) la patitura générale (ou celle pour batterie / claviers / guitare / basse) de la pièce pour la section Remember.</w:t>
        <w:br/>
        <w:t>L'étape finale du festival commence le 12 Décembre et se termine le 16 Décembre avec  une Gala.</w:t>
        <w:br/>
        <w:t>Les activités du programme en cours dans la phase finale:</w:t>
        <w:br/>
        <w:t>- 8 à 9 Décembre 2012, avec répétitions de bande pour les concurrents de la ville et du comté de Constanta - Lieu: Palais des enfants - Grande Salle performances</w:t>
        <w:br/>
        <w:t>- 12 à 13 Décembre 2012 avec répétitions bande pour les concurrents nationaux et étrangers - Lieu: Palais Constanta pour enfants - Grande Salle performances</w:t>
        <w:br/>
        <w:t>- 14 à 15 Décembre 2012 - Concours - lieu: Palais des enfants de Constanta</w:t>
        <w:br/>
        <w:t>- Décembre 16, 2012 - Gala - Lieu: Palais des enfants de Constanta</w:t>
        <w:br/>
        <w:t>Il n`y a pas de frais d'inscription pour la sélection.</w:t>
        <w:br/>
        <w:t xml:space="preserve">Pour chaque catégorie d'âge il faut présenter le nom d`un / des concurrents de réserve si les concurrents inscrits sont l`incapacité de se présenter au festival </w:t>
      </w:r>
    </w:p>
    <w:p>
      <w:pPr>
        <w:pStyle w:val="Normal"/>
        <w:rPr/>
      </w:pPr>
      <w:r>
        <w:rPr>
          <w:rFonts w:cs="Tahoma" w:ascii="Tahoma" w:hAnsi="Tahoma"/>
          <w:lang w:val="fr-FR"/>
        </w:rPr>
        <w:t>( l`annonce de cette incapacité doit être faite au plus tard le 25 Novembre, 2012).</w:t>
        <w:br/>
        <w:t>La date limite d'inscription pour la sélection est la suivante:</w:t>
        <w:br/>
        <w:t>- Pour Constanta le 10 Novembre, 2012, 8:00 am;</w:t>
        <w:br/>
        <w:t>- Pour les Roumains d`autres régions et pour les étrangers- le 15 Novembre, 2012, 24:00;</w:t>
        <w:br/>
        <w:t>Les résultats de la sélection seront affichés sur les sites Web et www.isjcta.ro www.arteconstanta.ro avant le 20 Novembre, 2012 12:00.</w:t>
        <w:br/>
        <w:t>Il n'y a aucun frais pour participer à la phase finale du festival.</w:t>
        <w:br/>
        <w:t>Les obligations des participants:</w:t>
        <w:br/>
        <w:t>-Charger l'application en ligne avec tous les matériaux dans le délais requis et  communiqué par les organisateurs;</w:t>
        <w:br/>
        <w:t>- Soumettre le certificat médical attestant de santé à l`arrivée délivré par les médecins de famille / école 24 heures avant le départ;</w:t>
        <w:br/>
        <w:t>- Respecter le règlement du festival;</w:t>
        <w:br/>
        <w:t>- Fournir l'information en temps opportun s`ils se trouvent dans l`incapacité de participer à des auditions;</w:t>
        <w:br/>
        <w:t>- Respecter la planification pour les répétitions avec le groupe;</w:t>
        <w:br/>
        <w:t>- S'engager à répétitions, concours, récitals et autres activités connexes prévues;</w:t>
        <w:br/>
        <w:t>- Demander des informations liées à la réglementation en temps opportun pour éviter la disqualification;</w:t>
        <w:br/>
        <w:t>- Remplir les déclarations concernant le traitement des données personnelles et contractuelles prévues par les organisateurs.</w:t>
        <w:br/>
        <w:t>Si les concurrents ne respectent pas le règlement du festival ils seront retirés de la compétition.</w:t>
        <w:br/>
        <w:t>Les obligations des organisateurs:</w:t>
        <w:br/>
        <w:t>- Offrir aux visiteurs les règles du festival, le formulaire de demande et d`autres informations utiles;</w:t>
        <w:br/>
        <w:t>- Faire connaître la liste des candidats inscrits participant à la sélection e des candidats qualifiés pour la phase finale sur le site du festival</w:t>
        <w:br/>
        <w:t>- Assurer à chaque concurrent la direction artistique, la chorégraphie (avec piste négatif) son,la technique de scène, le maquillage, la coiffure / coupe de cheveux,  la promotion de son image par la télévision et des conseils d'experts (spécialistes CJRAE Constanta) pour diminuer le trac sur la scène;</w:t>
        <w:br/>
        <w:t>- Fournir des soins médicaux pour toute la durée des répétitions et des auditions;</w:t>
        <w:br/>
        <w:t>- Fournir de l`espace pour la présélection;</w:t>
        <w:br/>
        <w:t>- Fournir la salle de répétition pour toutes les activités du inscrites dans le calendrier du festival;</w:t>
        <w:br/>
        <w:t>- Prévoir un espace pour la préparation avant que les concurrents entrent en scène;</w:t>
        <w:br/>
        <w:t>- Afficher d`une manière visible les informations sur les répétitions, la participation au concours, la programmation, etc.</w:t>
        <w:br/>
        <w:t>- Mettre à la disposition des concurrents et de leurs parents les documents pour être signés: le contrat /la  déclaration de confidentialité du parent / tuteur.</w:t>
        <w:br/>
        <w:t>- Mettre à la disposition des concurrents tous les matériaux promotionnels du festival disponibles et gratuits.</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Les répétitions du groupe auront lieu comme suit:</w:t>
        <w:br/>
        <w:t>- Pour les concurrents de la ville et du comté de Constanta le 8 et 9 Décembre 2012, au Palais des Enfants de Constance ( la programmation sera affichée sur le  site à temps);</w:t>
        <w:br/>
        <w:t>- Pour les concurrents d'autres districts, le 12 et 13 Décembre 2012, au Palais des Enfants de Constance ( la programmation sera affichée sur le  site à temps); L'ordre d`entrée aux répétitions de groupe et l`horaire des répétitions seront affichés par les organisateurs en temps utile;</w:t>
        <w:br/>
        <w:t>Le festival aura lieu au Palais des Enfants de Constanta comme suit:</w:t>
        <w:br/>
        <w:t>Jours de compétition: le14 et 15 Décembre 2012, le 15 Décembre 2012 à partir de 20h30, le Remember Party a lieu sur le thème « Cats and Tomcats »</w:t>
        <w:br/>
        <w:t>Gala:le 16 Décembre, 2012, sera diffusé en direct sur Internet et en ligne (tenue de compétition nécessaire).</w:t>
        <w:br/>
        <w:t>Pour une communication bonne et efficace, l'équipe de Remember 2012 va afficher chaque jour sur les sites www.arteconstanta.ro et www.isjcta.ro (Rappelez-après 2012), l'information sur la situation des entrées pour la pré-sélection et les documents présentés par chaque concurrent dans les délais fixés par les organisateurs.</w:t>
        <w:br/>
        <w:t>Il n`y a pas d'hébergement / repas. Les organisateurs communiqueront en temps utile les variantes d'hébergement. Les participants devront transmettre aux organisateurs les données sur la période et le nombre de personnes qui séjourneront.</w:t>
        <w:br/>
        <w:br/>
        <w:t>Le festival est inclus dans le calendrier des activités éducatives nationales c2012, approuvé par le Ministère de l'Éducation, de la Jeunesse et du Sport, avec le numéro 30644/21.02.2012 à l'annexe 7 - culturel - art - musique, page 10, point 17.</w:t>
        <w:br/>
        <w:t>Le remboursement du transport est requis par la loi.</w:t>
      </w:r>
    </w:p>
    <w:p>
      <w:pPr>
        <w:pStyle w:val="Normal"/>
        <w:rPr>
          <w:rFonts w:ascii="Tahoma" w:hAnsi="Tahoma" w:cs="Tahoma"/>
          <w:lang w:val="fr-FR"/>
        </w:rPr>
      </w:pPr>
      <w:r>
        <w:rPr>
          <w:rFonts w:cs="Tahoma" w:ascii="Tahoma" w:hAnsi="Tahoma"/>
          <w:lang w:val="fr-FR"/>
        </w:rPr>
        <w:br/>
        <w:t xml:space="preserve">Pour des informations supplémentaires, contacter le professeur Dorina Ivanciu, directeur artistique du festival, e-mail: </w:t>
      </w:r>
      <w:hyperlink r:id="rId9">
        <w:r>
          <w:rPr>
            <w:rStyle w:val="InternetLink"/>
            <w:rFonts w:cs="Tahoma" w:ascii="Tahoma" w:hAnsi="Tahoma"/>
            <w:lang w:val="fr-FR"/>
          </w:rPr>
          <w:t>divanciu@yahoo.com</w:t>
        </w:r>
      </w:hyperlink>
    </w:p>
    <w:p>
      <w:pPr>
        <w:pStyle w:val="Normal"/>
        <w:rPr/>
      </w:pPr>
      <w:r>
        <w:rPr>
          <w:rFonts w:cs="Tahoma" w:ascii="Tahoma" w:hAnsi="Tahoma"/>
          <w:lang w:val="fr-FR"/>
        </w:rPr>
        <w:br/>
        <w:t>L`équipe du projet, CONSTANŢA 2012</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en-US" w:eastAsia="en-US"/>
      </w:rPr>
    </w:pPr>
    <w:r>
      <w:drawing>
        <wp:anchor behindDoc="1" distT="0" distB="0" distL="114935" distR="114935" simplePos="0" locked="0" layoutInCell="0" allowOverlap="1" relativeHeight="29">
          <wp:simplePos x="0" y="0"/>
          <wp:positionH relativeFrom="column">
            <wp:posOffset>4448175</wp:posOffset>
          </wp:positionH>
          <wp:positionV relativeFrom="paragraph">
            <wp:posOffset>-161925</wp:posOffset>
          </wp:positionV>
          <wp:extent cx="1600200" cy="815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1600200" cy="815975"/>
                  </a:xfrm>
                  <a:prstGeom prst="rect">
                    <a:avLst/>
                  </a:prstGeom>
                </pic:spPr>
              </pic:pic>
            </a:graphicData>
          </a:graphic>
        </wp:anchor>
      </w:drawing>
    </w:r>
    <w:r>
      <w:rPr>
        <w:rFonts w:cs="Tahoma" w:ascii="Tahoma" w:hAnsi="Tahoma"/>
        <w:sz w:val="18"/>
        <w:szCs w:val="18"/>
        <w:lang w:val="en-US" w:eastAsia="en-US"/>
      </w:rPr>
      <w:t>INSPECTORATUL ŞCOLAR JUDEŢEAN CONSTANŢA</w:t>
    </w:r>
  </w:p>
  <w:p>
    <w:pPr>
      <w:pStyle w:val="Normal"/>
      <w:spacing w:lineRule="exact" w:line="220"/>
      <w:rPr>
        <w:rFonts w:ascii="Tahoma" w:hAnsi="Tahoma" w:cs="Tahoma"/>
        <w:sz w:val="18"/>
        <w:szCs w:val="18"/>
      </w:rPr>
    </w:pPr>
    <w:r>
      <w:rPr>
        <w:rFonts w:cs="Tahoma" w:ascii="Tahoma" w:hAnsi="Tahoma"/>
        <w:sz w:val="18"/>
        <w:szCs w:val="18"/>
      </w:rPr>
      <w:t>Str. Mihai Eminescu nr. 11, Constanţa, cod poştal: 900664</w:t>
    </w:r>
  </w:p>
  <w:p>
    <w:pPr>
      <w:pStyle w:val="Normal"/>
      <w:spacing w:lineRule="exact" w:line="220"/>
      <w:rPr>
        <w:rFonts w:ascii="Tahoma" w:hAnsi="Tahoma" w:cs="Tahoma"/>
        <w:sz w:val="18"/>
        <w:szCs w:val="18"/>
        <w:lang w:val="pt-BR"/>
      </w:rPr>
    </w:pPr>
    <w:r>
      <w:rPr>
        <w:rFonts w:cs="Tahoma" w:ascii="Tahoma" w:hAnsi="Tahoma"/>
        <w:sz w:val="18"/>
        <w:szCs w:val="18"/>
        <w:lang w:val="pt-BR"/>
      </w:rPr>
      <w:t>Tel.: +40 (0)241 611 913,  Fax: +40 (0)241 618 880</w:t>
    </w:r>
  </w:p>
  <w:p>
    <w:pPr>
      <w:pStyle w:val="Normal"/>
      <w:spacing w:lineRule="exact" w:line="220"/>
      <w:rPr>
        <w:rFonts w:ascii="Tahoma" w:hAnsi="Tahoma" w:cs="Tahoma"/>
        <w:color w:val="0F243E"/>
        <w:sz w:val="18"/>
        <w:szCs w:val="18"/>
      </w:rPr>
    </w:pPr>
    <w:r>
      <w:rPr>
        <w:rFonts w:cs="Tahoma" w:ascii="Tahoma" w:hAnsi="Tahoma"/>
        <w:sz w:val="18"/>
        <w:szCs w:val="18"/>
        <w:lang w:val="pt-BR"/>
      </w:rPr>
      <w:t xml:space="preserve">www.isjcta.ro   e-mail: isj-cta@isjcta.ro </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jcta.ro/" TargetMode="External"/><Relationship Id="rId5" Type="http://schemas.openxmlformats.org/officeDocument/2006/relationships/hyperlink" Target="http://www.arteconstanta.ro/" TargetMode="External"/><Relationship Id="rId6" Type="http://schemas.openxmlformats.org/officeDocument/2006/relationships/hyperlink" Target="http://www.arteconstanta.ro/" TargetMode="External"/><Relationship Id="rId7" Type="http://schemas.openxmlformats.org/officeDocument/2006/relationships/hyperlink" Target="http://www.isjcta.ro/" TargetMode="External"/><Relationship Id="rId8" Type="http://schemas.openxmlformats.org/officeDocument/2006/relationships/hyperlink" Target="mailto:divanciu@yahoo.com" TargetMode="External"/><Relationship Id="rId9" Type="http://schemas.openxmlformats.org/officeDocument/2006/relationships/hyperlink" Target="mailto:divanciu@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4:00Z</dcterms:created>
  <dc:creator>FIZICA</dc:creator>
  <dc:description/>
  <cp:keywords/>
  <dc:language>en-US</dc:language>
  <cp:lastModifiedBy>FIZICA</cp:lastModifiedBy>
  <dcterms:modified xsi:type="dcterms:W3CDTF">2013-05-24T06:54:00Z</dcterms:modified>
  <cp:revision>2</cp:revision>
  <dc:subject/>
  <dc:title>International festival of pop music interpretation</dc:title>
</cp:coreProperties>
</file>