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NEXA 3 la metodologie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claraţie pe propria răspundere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ubsemnatul/Subsemnata, ..............................................................................................., domiciliat(ă) în localitatea .........................................................................................................., str. ......................................................................................................................... nr. ................, bl. ..........., sc. .........., ap. ............., judeţul ....................................................., legitimat(ă) cu BI/CI seria |__|__| nr. |__|__|__|__|__|__|, CNP |__|__|__|__|__|__|__|__|__|__|__|__|__|, încadrat(ă) la ................................................................................................................................ pe funcţia de ................................................................................................................................, declar pe propria răspundere că documentele depuse la dosar îmi aparţin şi că prin acestea sunt confirmate/certificate activităţile desfăşurate.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Întocmită într-un exemplar, pe propria răspundere, cunoscând că declaraţiile inexacte sunt pedepsite conform legii. 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Data ........................................                                           Semnătura .............................</w:t>
      </w:r>
      <w:bookmarkStart w:id="0" w:name="_GoBack"/>
      <w:bookmarkEnd w:id="0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1T08:22:00Z</dcterms:created>
  <dc:creator>Codreanu</dc:creator>
  <dc:description/>
  <dc:language>en-US</dc:language>
  <cp:lastModifiedBy>1</cp:lastModifiedBy>
  <dcterms:modified xsi:type="dcterms:W3CDTF">2019-04-11T08:22:00Z</dcterms:modified>
  <cp:revision>2</cp:revision>
  <dc:subject/>
  <dc:title/>
</cp:coreProperties>
</file>