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emis de directorul unităţii de învăţământ privind prelungirea contractului individual de muncă în anul şcolar 2025-2026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pentru cadrele didactice angajate cu contract individual de muncă pe perioadă determinată, în baza notei/mediei de repartizare minimum 5 (cinci) obţinute la concursurile de ocupare a posturilor didactice/catedrelor vacante/rezervate în învăţământul preuniversitar, sesiunile 2024 şi/sau 2023, respectiv 2024, 2023,2022 şi/sau  2021 pentru învăţători/institutori/profesori pentru învăţământ primar, pentru finalizarea ciclului primar la aceeaşi clasă de elevi conform prevederilor art.  87 din Metodologi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4-2025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25-2026, începând cu data de 01.09.2025, pe postul didactic/catedra vacant(ă) de _________________________________________, formată</w:t>
      </w:r>
    </w:p>
    <w:p>
      <w:pPr>
        <w:pStyle w:val="Default"/>
        <w:ind w:left="5664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25-2026, începând cu data de 01.09.2025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5-2026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5:00Z</dcterms:created>
  <dc:creator/>
  <dc:description/>
  <dc:language>en-US</dc:language>
  <cp:lastModifiedBy>ISJ_MRU</cp:lastModifiedBy>
  <cp:lastPrinted>2020-06-02T12:24:00Z</cp:lastPrinted>
  <dcterms:modified xsi:type="dcterms:W3CDTF">2025-04-01T11:56:00Z</dcterms:modified>
  <cp:revision>3</cp:revision>
  <dc:subject>COS7DEF-2014</dc:subject>
  <dc:title>ACORD DIRECTOR</dc:title>
</cp:coreProperties>
</file>