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a inspectoratului şcolar referitor la acordurile emise pentru prelungirea duratei contractului individual de muncă în anul şcolar 2025-2026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tre Inspectoratul Şcolar Judeţean Constanța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n prezenta vă facem cunoscut că, în şedinţa Consiliului de administraţie al ____________________________________ din data de __________________ au fost analizate propunerile comisiei de mobilitate constituite la nivelul unităţii de învăţământ, de 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 xml:space="preserve">eliberare a acordului privind </w:t>
      </w:r>
      <w:r>
        <w:rPr>
          <w:rFonts w:cs="Arial Narrow" w:ascii="Arial Narrow" w:hAnsi="Arial Narrow"/>
          <w:sz w:val="22"/>
          <w:szCs w:val="22"/>
          <w:lang w:val="ro-RO"/>
        </w:rPr>
        <w:t>prelungirea duratei contractului individual de muncă în anul şcolar 2025-2026, începând cu data de 01.09.2025, pe posturi didactice/catedre vacante/rezervate din unitate, pentru următoarele cadre didactice, angajate cu contract individual de muncă pe perioadă determinată în unitatea noastră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Domnul/doamna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__________________ cadru didactic angajat cu contract individual de muncă pe perioadă determinată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ă dintr-un număr de __ ore (_____ ore TC+CDL şi _____ ore opţionale), nivelul ___________________, regimul de mediu _____________, cu predare în limba ________________, publicat(ă) de unitatea noastră, având în lista publică a posturilor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odul </w:t>
      </w:r>
      <w:r>
        <w:rPr>
          <w:rFonts w:cs="Arial Narrow" w:ascii="Arial Narrow" w:hAnsi="Arial Narrow"/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 urma verificării documentelor ataşate cererii, a rezultat faptul că domnul/doamna _______________________ îndeplineşte condiţiile legale pentru a i se prelungi contractul individual de muncă în anul şcolar 2024-2025 pe postul didactic/catedra menţionată anterior şi se încadrează în prevederile art. 63 din Metodologia - cadru, fiind clasat(ă) pe locul 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2. Domnul/doamna </w:t>
      </w:r>
      <w:r>
        <w:rPr>
          <w:rFonts w:cs="Arial Narrow" w:ascii="Arial Narrow" w:hAnsi="Arial Narrow"/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nformitate cu prevederile art. 63 d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Metodologia - cadru privind mobilitatea personalului didactic din învăţământul preuniversitar în anul şcolar 2025-2026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aprobată prin OME nr. 7495/2024, cu modificările şi completările ulterioare, </w:t>
      </w:r>
      <w:r>
        <w:rPr>
          <w:rFonts w:cs="Arial Narrow" w:ascii="Arial Narrow" w:hAnsi="Arial Narrow"/>
          <w:b/>
          <w:sz w:val="22"/>
          <w:szCs w:val="22"/>
          <w:lang w:val="ro-RO"/>
        </w:rPr>
        <w:t>ne asumăm întreaga responsabi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exăm, în copie, certificată 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onform cu originalul</w:t>
      </w:r>
      <w:r>
        <w:rPr>
          <w:rFonts w:cs="Arial Narrow" w:ascii="Arial Narrow" w:hAnsi="Arial Narrow"/>
          <w:b/>
          <w:sz w:val="22"/>
          <w:szCs w:val="22"/>
          <w:lang w:val="ro-RO"/>
        </w:rPr>
        <w:t>”:</w:t>
      </w:r>
    </w:p>
    <w:p>
      <w:pPr>
        <w:pStyle w:val="Default"/>
        <w:spacing w:before="0" w:after="23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 xml:space="preserve">- Hotărârea/Procesul-verbal al şedinţei Consiliului de administraţie al unităţii în care au fost analizate propunerile comisiei de mobilitate a personalului didactic constituite la nivelul unităţii de învăţământ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>- Acordurile/acordurile de principiu emise cadrelor didactice privind prelungirea duratei contractului individual de muncă în anul şcolar 2025-2026, începând cu data de 01.09.2025 precum şi refuzul motivat (dacă este cazul);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(*)Acest tip de acord se eliberează numai cadrelor didactice netitulare angajate cu contract individual de muncă pe perioadă determinată în anul şcolar 2025-2026 care se încadrează în prevederile art. 63 din Metodologia-cadru privind mobilitatea personalului didactic din învăţământul preuniversitar în anul şcolar 2025-2026, aprobată prin OME nr. 7495/2024, cu modificările şi completările ulterioare (Prelungirea duratei contractelor individuale de muncă, în anul şcolar 2025-2026, pentru cadrele didactice care au dobândit cel puţin definitivarea în învăţământ sau care  promoveaza examenul naţional de definitivare în învăţământ sesiunea 2025, în baza notei sau mediei de repartizare minimum 7 (şapte) obţinute la concursurile de ocupare a posturilor didactice/catedrelor vacante/rezervate în învăţământul preuniversitar, sesiunile 2024 şi/sau 2022, respectiv 2024,2023, 2022 şi/sau 2021  pentru învăţători/institutori/profesori pentru învăţământ primar, pentru finalizarea ciclului primar la aceeaşi clasă de elevi)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7:00Z</dcterms:created>
  <dc:creator>NEGUCIOIU</dc:creator>
  <dc:description/>
  <cp:keywords/>
  <dc:language>en-US</dc:language>
  <cp:lastModifiedBy>ISJ_MRU</cp:lastModifiedBy>
  <cp:lastPrinted>2014-03-31T12:09:00Z</cp:lastPrinted>
  <dcterms:modified xsi:type="dcterms:W3CDTF">2025-03-25T12:55:00Z</dcterms:modified>
  <cp:revision>3</cp:revision>
  <dc:subject>COS7DEF 2014</dc:subject>
  <dc:title>INSTIINTARE ISJ</dc:title>
</cp:coreProperties>
</file>