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SPECTORATUL ȘCOLAR JUDEȚEAN CONSTANȚ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ITATEA ȘCOLARĂ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r. ________/_____________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Adeverință situație sancțiuni disciplin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 adeverește prin prezenta că doamna/domnul___________________________ prezintă următoarea situație privind nesancționarea/sancționarea în perioada 2018-2025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1019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63"/>
        <w:gridCol w:w="42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ul școla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esancționat/sancționat cu desfacerea contractului individual de mun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ții (a se preciza unitatea care a emis sancțiunea – dacă este cazul)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,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rPr/>
      </w:pPr>
      <w:r>
        <w:rPr>
          <w:rStyle w:val="Fontdeparagrafimplicit1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cretar</w:t>
      </w:r>
      <w:r>
        <w:rPr>
          <w:rStyle w:val="Fontdeparagrafimplicit1"/>
          <w:rFonts w:cs="Times New Roman" w:ascii="Times New Roman" w:hAnsi="Times New Roman"/>
        </w:rPr>
        <w:t xml:space="preserve">,                                      </w:t>
      </w:r>
    </w:p>
    <w:sectPr>
      <w:type w:val="nextPage"/>
      <w:pgSz w:w="12240" w:h="15840"/>
      <w:pgMar w:left="720" w:right="9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Gheorghe Flueras</dc:creator>
  <dc:description/>
  <cp:keywords/>
  <dc:language>en-US</dc:language>
  <cp:lastModifiedBy>Jon</cp:lastModifiedBy>
  <cp:lastPrinted>2023-04-26T11:48:00Z</cp:lastPrinted>
  <dcterms:modified xsi:type="dcterms:W3CDTF">2025-08-20T17:46:00Z</dcterms:modified>
  <cp:revision>5</cp:revision>
  <dc:subject/>
  <dc:title/>
</cp:coreProperties>
</file>